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5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31-898-899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科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人居环境空气沉降中微塑料污染特征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赵雅萍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谷成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南京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刘璐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南开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楚海文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同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谢冰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施华宏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Administrator</cp:lastModifiedBy>
  <dcterms:modified xsi:type="dcterms:W3CDTF">2022-05-07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