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腾讯会议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893 967 683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ind w:left="1602" w:hanging="1602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《森林凋落叶输入对土壤碳分解激发效应的影响及机制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纪宇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64"/>
        <w:gridCol w:w="1418"/>
        <w:gridCol w:w="93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牛书丽 研究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袁文平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中山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韩广轩 研究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中国科学院烟台海岸带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刘权兴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夏建阳 教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022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7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34:00Z</dcterms:created>
  <dc:creator>lmx</dc:creator>
  <dc:description/>
  <cp:keywords/>
  <dc:language>en-US</dc:language>
  <cp:lastModifiedBy>Yuhuang</cp:lastModifiedBy>
  <dcterms:modified xsi:type="dcterms:W3CDTF">2022-05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