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jc w:val="distribute"/>
        <w:rPr>
          <w:rFonts w:ascii="华文楷体" w:hAnsi="华文楷体" w:eastAsia="华文楷体" w:cs="华文楷体"/>
          <w:b/>
          <w:b/>
          <w:bCs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z w:val="52"/>
          <w:szCs w:val="52"/>
        </w:rPr>
        <w:t>博士学位论文答辩公告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22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3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腾讯会议  （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893-967-683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）  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生态学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专业）博士学位论文答辩会，欢迎旁听。</w:t>
      </w:r>
    </w:p>
    <w:p>
      <w:pPr>
        <w:pStyle w:val="Normal"/>
        <w:spacing w:before="156" w:after="0"/>
        <w:rPr/>
      </w:pPr>
      <w:r>
        <w:rPr/>
        <w:t>论文题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8"/>
        <w:gridCol w:w="2841"/>
      </w:tblGrid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博士学位申请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导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孙宝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夏建阳</w:t>
            </w:r>
          </w:p>
        </w:tc>
      </w:tr>
    </w:tbl>
    <w:p>
      <w:pPr>
        <w:pStyle w:val="Normal"/>
        <w:spacing w:before="156" w:after="0"/>
        <w:rPr/>
      </w:pPr>
      <w:r>
        <w:rPr/>
        <w:t>答辩委员会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26"/>
        <w:gridCol w:w="1567"/>
        <w:gridCol w:w="9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姓名、职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工作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否博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牛书丽、研究员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中国科学院地理科学与资源研究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袁文平、教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中山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韩广轩、研究员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中国科学院烟台海岸带研究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刘权兴、教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华东师范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周旭辉、教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东北林业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注：博士研究生请在答辩前一周进行公告。</w:t>
      </w:r>
    </w:p>
    <w:p>
      <w:pPr>
        <w:pStyle w:val="Normal"/>
        <w:spacing w:before="156" w:after="0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>环境科学与工程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学位评定分委员会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022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5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6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7:00Z</dcterms:created>
  <dc:creator>lmx</dc:creator>
  <dc:description/>
  <cp:keywords/>
  <dc:language>en-US</dc:language>
  <cp:lastModifiedBy>baoyu sun</cp:lastModifiedBy>
  <dcterms:modified xsi:type="dcterms:W3CDTF">2022-05-07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