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2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6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09:00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腾讯会议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984302327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环境工程    </w:t>
      </w:r>
      <w:r>
        <w:rPr/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1"/>
        <w:gridCol w:w="2183"/>
        <w:gridCol w:w="8067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丁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谢冰教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厨余堆肥改良设施障碍土壤的机理研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 月      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丁 盛</cp:lastModifiedBy>
  <dcterms:modified xsi:type="dcterms:W3CDTF">2022-04-29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