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019850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论文题目：舟山群岛木本植物的功能生物地理格局与群落构建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460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许洺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阎恩荣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由文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达良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蔡永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叶属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自然资源部东海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李修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宁波市林业技术服务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张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刑丁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9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think</cp:lastModifiedBy>
  <dcterms:modified xsi:type="dcterms:W3CDTF">2022-05-0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