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widowControl/>
        <w:ind w:left="150" w:hanging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80 198 506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白前属驼峰藤和催吐白前的传粉生态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生态与环境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熊武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由文辉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418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达良俊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叶属峰正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自然资源部东海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修鹏正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宁波市林业技术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健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邢丁亮研究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tailmeetingcodeo9vtc">
    <w:name w:val="detail_meeting-code__o9vt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08:00Z</dcterms:created>
  <dc:creator>lmx</dc:creator>
  <dc:description/>
  <cp:keywords/>
  <dc:language>en-US</dc:language>
  <cp:lastModifiedBy>Wujian Xiong</cp:lastModifiedBy>
  <dcterms:modified xsi:type="dcterms:W3CDTF">2022-05-12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