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: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腾讯会议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893 967 683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生态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ind w:left="1602" w:hanging="1602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《陆地生态系统呼吸的估算模型优化与时空格局分析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 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周旭辉 教授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164"/>
        <w:gridCol w:w="1418"/>
        <w:gridCol w:w="93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牛书丽 研究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国科学院地理科学与资源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袁文平 教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中山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韩广轩 研究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中国科学院烟台海岸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刘权兴 教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夏建阳 教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022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7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lmx</dc:creator>
  <dc:description/>
  <cp:keywords/>
  <dc:language>en-US</dc:language>
  <cp:lastModifiedBy>nan li</cp:lastModifiedBy>
  <dcterms:modified xsi:type="dcterms:W3CDTF">2022-05-07T08:42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