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2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5 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9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9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腾讯会议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765-416-086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生态学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64"/>
        <w:gridCol w:w="2183"/>
        <w:gridCol w:w="8067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江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芳良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自然保护区生物类群一致性及指示类群有效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嘉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芳良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探究东亚地区植物与传粉者网络中的关键物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30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30"/>
              </w:rPr>
              <w:t>胡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30"/>
              </w:rPr>
              <w:t>刘宇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基于植物–微生物相互作用探究极小种群百山祖冷杉潜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濒危原因并制定保护对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30"/>
              </w:rPr>
              <w:t>生态与环境科学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30"/>
              </w:rPr>
              <w:t>张文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8"/>
                <w:szCs w:val="30"/>
              </w:rPr>
              <w:t>刘宇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基于根际微生物、土壤理化性质和植物性状探究影响双菌根侵染形成的因素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5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2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cp:keywords/>
  <dc:language>en-US</dc:language>
  <cp:lastModifiedBy>PC</cp:lastModifiedBy>
  <dcterms:modified xsi:type="dcterms:W3CDTF">2022-05-02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