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5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4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腾讯会议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60-353-83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生态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论文题目：上海城市不透水面与城市地表温度热岛的时空格局协同演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欧阳霖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韩骥、李俊祥 教授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26"/>
        <w:gridCol w:w="1567"/>
        <w:gridCol w:w="9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彭建 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北京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孔繁花 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南京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车生泉 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上海交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李响 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杨续超 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浙江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spacing w:before="156" w:after="0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7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lmx</dc:creator>
  <dc:description/>
  <cp:keywords/>
  <dc:language>en-US</dc:language>
  <cp:lastModifiedBy>ouyang linke</cp:lastModifiedBy>
  <dcterms:modified xsi:type="dcterms:W3CDTF">2022-05-07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