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: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腾讯会议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80-198-506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种植实验早期草本植物对树木功能多样性与地上生产力关系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郑丽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阎恩荣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72"/>
        <w:gridCol w:w="1417"/>
        <w:gridCol w:w="85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由文辉、教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达良俊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、</w:t>
            </w: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教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蔡永立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、</w:t>
            </w: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教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上海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张健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、</w:t>
            </w: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教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邢丁亮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、研究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叶属峰、正高级工程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自然资源部东海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李修鹏、正高级工程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宁波市林业技术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022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0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6:00Z</dcterms:created>
  <dc:creator>lmx</dc:creator>
  <dc:description/>
  <cp:keywords/>
  <dc:language>en-US</dc:language>
  <cp:lastModifiedBy>   Liting</cp:lastModifiedBy>
  <dcterms:modified xsi:type="dcterms:W3CDTF">2022-05-09T22:2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