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pacing w:val="113"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pacing w:val="113"/>
          <w:sz w:val="52"/>
          <w:szCs w:val="52"/>
        </w:rPr>
        <w:t>硕士学位论文答辩公告</w:t>
      </w:r>
    </w:p>
    <w:p>
      <w:pPr>
        <w:pStyle w:val="Normal"/>
        <w:spacing w:before="0" w:after="156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6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3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时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3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分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腾讯会议（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1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-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884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-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46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）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生态学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硕士学位论文答辩会，欢迎旁听。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7"/>
        <w:gridCol w:w="2717"/>
        <w:gridCol w:w="7533"/>
      </w:tblGrid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作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指导教师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论文题目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孙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陈小勇 教授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薜荔和爱玉子分化基因组岛的形成机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张舜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李媛媛 副教授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水杉幼苗在不同水分条件下的响应机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学术型研究生请按组答辩前一周进行公告，表格可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自行添加行数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环境科学与工程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学位评定分委员会 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bCs/>
          <w:spacing w:val="76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9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orient="landscape" w:w="16838" w:h="11906"/>
      <w:pgMar w:left="898" w:right="82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7:00Z</dcterms:created>
  <dc:creator>lmx</dc:creator>
  <dc:description/>
  <cp:keywords/>
  <dc:language>en-US</dc:language>
  <cp:lastModifiedBy>孙琼</cp:lastModifiedBy>
  <dcterms:modified xsi:type="dcterms:W3CDTF">2022-05-09T06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