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:0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会议号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74 839 595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生态学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微囊藻应对河口水域盐胁迫的缓解机制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生态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与环境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由文辉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6"/>
        <w:gridCol w:w="1567"/>
        <w:gridCol w:w="9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李仁辉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温州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邓杰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姜晓东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刘东艳 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叶春 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环境科学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微软用户</cp:lastModifiedBy>
  <dcterms:modified xsi:type="dcterms:W3CDTF">2022-05-10T0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