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3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9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30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714-835-807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科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1"/>
        <w:gridCol w:w="2183"/>
        <w:gridCol w:w="8067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昕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德富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物降解塑料典型有机添加剂对秀丽线虫的毒性研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颖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德富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室内空气及空调滤网微塑料纤维和负载微生物污染特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5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6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7:00Z</dcterms:created>
  <dc:creator>lmx</dc:creator>
  <dc:description/>
  <cp:keywords/>
  <dc:language>en-US</dc:language>
  <cp:lastModifiedBy>betree</cp:lastModifiedBy>
  <dcterms:modified xsi:type="dcterms:W3CDTF">2022-05-05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