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pacing w:val="113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spacing w:before="0" w:after="156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6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8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时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3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分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腾讯会议（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1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-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884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-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46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）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生态学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77"/>
        <w:gridCol w:w="2717"/>
        <w:gridCol w:w="7533"/>
      </w:tblGrid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高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王嵘 教授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上海城乡交错区土壤生物多样性分布格局及其影响因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环境科学与工程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pacing w:val="76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2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9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7:00Z</dcterms:created>
  <dc:creator>lmx</dc:creator>
  <dc:description/>
  <cp:keywords/>
  <dc:language>en-US</dc:language>
  <cp:lastModifiedBy>孙琼</cp:lastModifiedBy>
  <dcterms:modified xsi:type="dcterms:W3CDTF">2022-05-09T07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