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9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腾讯会议（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3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31 386 546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）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生态学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77"/>
        <w:gridCol w:w="2717"/>
        <w:gridCol w:w="7533"/>
      </w:tblGrid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贾伟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华攀玉副研究员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普氏蹄蝠的性别二态性与其肠道微生物组的关联研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陈文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毛秀光副研究员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中华菊头蝠性别差异的比较转录组学研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环境科学与工程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pacing w:val="76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   月      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7:00Z</dcterms:created>
  <dc:creator>lmx</dc:creator>
  <dc:description/>
  <cp:keywords/>
  <dc:language>en-US</dc:language>
  <cp:lastModifiedBy>Wenli Chen</cp:lastModifiedBy>
  <dcterms:modified xsi:type="dcterms:W3CDTF">2022-04-29T08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