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腾讯会议（会议号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2-884-54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）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薜荔小蜂特异性识别薜荔挥发物的分子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pacing w:val="-20"/>
                <w:sz w:val="30"/>
                <w:szCs w:val="30"/>
              </w:rPr>
              <w:t>生态与环境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小勇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409"/>
        <w:gridCol w:w="1843"/>
        <w:gridCol w:w="132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施苏华 教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主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席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肖金花 教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于慧 研究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科学院华南植物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廖万金 教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王嵘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教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yuyubudong@outlook.com</cp:lastModifiedBy>
  <dcterms:modified xsi:type="dcterms:W3CDTF">2022-05-06T1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