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93-967-683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模拟增温对黄河三角洲湿地生态系统碳循环关键过程的影响及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孙宝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夏建阳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牛书丽、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袁文平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山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韩广轩、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烟台海岸带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权兴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东北林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7:00Z</dcterms:created>
  <dc:creator>lmx</dc:creator>
  <dc:description/>
  <cp:keywords/>
  <dc:language>en-US</dc:language>
  <cp:lastModifiedBy>baoyu sun</cp:lastModifiedBy>
  <dcterms:modified xsi:type="dcterms:W3CDTF">2022-05-09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