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:0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11-888-423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环境科学    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1"/>
        <w:gridCol w:w="2183"/>
        <w:gridCol w:w="8067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环境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茉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《城市轨道交通行业用水特征分析及用水定额编制研究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环境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戴亦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徐启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《化工园区初期雨水收集量与雨水污染负荷削减效果探讨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环境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梦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杨凯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《阶梯水价的梯度结构设置及对用水量影响的探讨》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z mt</cp:lastModifiedBy>
  <dcterms:modified xsi:type="dcterms:W3CDTF">2022-05-07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