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6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8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: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腾讯会议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12-884-546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生态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论文题目：龙脑香亚科适应热带冠层的分子基础与海南岛坡垒的种群历史动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刘超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陈小勇 教授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17"/>
        <w:gridCol w:w="1567"/>
        <w:gridCol w:w="99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葛学军研究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科院华南植物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邱英雄研究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中科院武汉植物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刘春江教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上海交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廖万金教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北京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王嵘教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spacing w:before="156" w:after="0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spacing w:before="156" w:after="0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022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6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6:00Z</dcterms:created>
  <dc:creator>lmx</dc:creator>
  <dc:description/>
  <cp:keywords/>
  <dc:language>en-US</dc:language>
  <cp:lastModifiedBy>liu chaonan</cp:lastModifiedBy>
  <dcterms:modified xsi:type="dcterms:W3CDTF">2022-05-06T10:3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