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腾讯会议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74-423-80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环境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工程  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218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袁育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沉水植物种植水体丝状绿藻孳生与纳米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Cu@C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载体复合体抑藻效能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杨燕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岩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稻田土壤系统对沼液还田的响应与氮淋溶风险阻控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Microsoft 帐户</cp:lastModifiedBy>
  <dcterms:modified xsi:type="dcterms:W3CDTF">2022-05-0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