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7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徐文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小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植物多样性对亚热带森林土壤可溶性有机碳氮含量的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64827</cp:lastModifiedBy>
  <dcterms:modified xsi:type="dcterms:W3CDTF">2022-05-06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