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6 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3:3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  <w:lang w:eastAsia="zh-CN"/>
        </w:rPr>
        <w:t>腾讯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会议（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5 791 45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论文题目：</w:t>
      </w:r>
      <w:r>
        <w:rPr>
          <w:rFonts w:ascii="华文楷体" w:hAnsi="华文楷体" w:cs="华文楷体" w:eastAsia="华文楷体"/>
          <w:bCs/>
          <w:sz w:val="32"/>
          <w:szCs w:val="32"/>
        </w:rPr>
        <w:t>亚热带常绿阔叶林土壤呼吸对模拟干旱和氮添加的响应及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29"/>
        <w:gridCol w:w="2841"/>
      </w:tblGrid>
      <w:tr>
        <w:trPr>
          <w:trHeight w:val="55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贵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 教授</w:t>
            </w:r>
          </w:p>
        </w:tc>
      </w:tr>
    </w:tbl>
    <w:p>
      <w:pPr>
        <w:pStyle w:val="Normal"/>
        <w:spacing w:before="156" w:after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669"/>
        <w:gridCol w:w="1567"/>
        <w:gridCol w:w="99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传宽 教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东北林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德军 研究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科院亚农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权兴 教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夏建阳 教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邓杰 研究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ind w:firstLine="2242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生态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lmx</dc:creator>
  <dc:description/>
  <dc:language>en-US</dc:language>
  <cp:lastModifiedBy>Guiyao Zhou</cp:lastModifiedBy>
  <dcterms:modified xsi:type="dcterms:W3CDTF">2020-06-10T07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