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腾讯会议平台（会议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ID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6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2505839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环境科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贺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赵雅萍教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改性磁性铁基纳米材料降解水体中有机污染物的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020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5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4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6:00Z</dcterms:created>
  <dc:creator>lmx</dc:creator>
  <dc:description/>
  <cp:keywords/>
  <dc:language>en-US</dc:language>
  <cp:lastModifiedBy>Administrator</cp:lastModifiedBy>
  <dcterms:modified xsi:type="dcterms:W3CDTF">2020-05-14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