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/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专业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2020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1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12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9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腾讯会议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9371098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环境工程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学位领域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8383"/>
      </w:tblGrid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谭宇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甄广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基于多体系超氧化自由基的污泥调理脱水与甲烷转化机制研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牛承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甄广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污泥厌氧膜生物反应器甲烷转化及膜污染防控机制研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王沙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甄广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厌氧氨氧化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Anammox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）的启动及其脱氮性能的研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专业学位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专业学位评定分委员会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资源与环境专业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小组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11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12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3:00Z</dcterms:created>
  <dc:creator>lmx</dc:creator>
  <dc:description/>
  <cp:keywords/>
  <dc:language>en-US</dc:language>
  <cp:lastModifiedBy>墨非</cp:lastModifiedBy>
  <dcterms:modified xsi:type="dcterms:W3CDTF">2020-11-12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