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/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专业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1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7591888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工程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（专业学位领域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64"/>
        <w:gridCol w:w="2183"/>
        <w:gridCol w:w="8067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崔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黄民生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典型城市景观水体水生态环境质量监测分析与评价——以上海市鲁迅公园水体为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体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黄民生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上海环城绿带水体环境现状评价、影响因素分析及改善对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丁嘉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岩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超滤及其组合工艺对城市污水厂尾水抗生素的去除特性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盛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岩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硝酸钙对黑臭底泥厌氧氨氧化过程的影响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专业学位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专业学位评定分委员会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资源与环境专业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小组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1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3:00Z</dcterms:created>
  <dc:creator>lmx</dc:creator>
  <dc:description/>
  <cp:keywords/>
  <dc:language>en-US</dc:language>
  <cp:lastModifiedBy>DING Jiaqi</cp:lastModifiedBy>
  <dcterms:modified xsi:type="dcterms:W3CDTF">2020-11-12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