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b/>
          <w:b/>
          <w:bCs/>
          <w:spacing w:val="113"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pacing w:val="113"/>
          <w:sz w:val="52"/>
          <w:szCs w:val="52"/>
        </w:rPr>
        <w:t>硕士学位论文答辩公告</w:t>
      </w:r>
    </w:p>
    <w:p>
      <w:pPr>
        <w:pStyle w:val="Normal"/>
        <w:spacing w:before="0" w:after="156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2020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5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23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9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ZOOM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平台会议号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95590420387 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生态学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专业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803"/>
        <w:gridCol w:w="2183"/>
        <w:gridCol w:w="8067"/>
      </w:tblGrid>
      <w:tr>
        <w:trPr>
          <w:trHeight w:val="55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作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指导教师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题目</w:t>
            </w:r>
          </w:p>
        </w:tc>
      </w:tr>
      <w:tr>
        <w:trPr>
          <w:trHeight w:val="42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何欣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刘敏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、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蔡永立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城市化地区生态安全格局构建优化及实证研究——以上海市奉贤区为例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张艳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韩骥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中国社会代谢特征及其效率分析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孟紫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刘敏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中国大陆沿海地区生态状况时空演变及其影响因素探究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李翔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由文辉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奉贤滨海湿地蟹类洞穴时空分布特征及蟹类扰动效应研究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学术型研究生请按组答辩前一周进行公告，表格可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>生态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学位评定分委员会 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pacing w:val="113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pacing w:val="113"/>
          <w:sz w:val="28"/>
          <w:szCs w:val="28"/>
        </w:rPr>
        <w:t>华东师范大学学位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020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19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9:00Z</dcterms:created>
  <dc:creator>lmx</dc:creator>
  <dc:description/>
  <cp:keywords/>
  <dc:language>en-US</dc:language>
  <cp:lastModifiedBy>王 岳鹏</cp:lastModifiedBy>
  <dcterms:modified xsi:type="dcterms:W3CDTF">2020-05-20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