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: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腾讯会议平台，会议号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4386618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         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环境科学、环境工程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52"/>
        <w:gridCol w:w="7958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何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>Varenyam Achal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，张秋卓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微生物碳酸钙沉淀联合根际菌和多聚赖氨酸稳定重金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蒋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詹路，张秋卓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废旧三元锂电池酸性浸出液中多金属的选择性沉淀分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汤嘉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秋卓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物炭与褐球固氮菌对滨海盐碱土的联合改良作用及机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113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113"/>
          <w:sz w:val="28"/>
          <w:szCs w:val="28"/>
        </w:rPr>
        <w:t>华东师范大学学位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6:00Z</dcterms:created>
  <dc:creator>lmx</dc:creator>
  <dc:description/>
  <cp:keywords/>
  <dc:language>en-US</dc:language>
  <cp:lastModifiedBy>王 岳鹏</cp:lastModifiedBy>
  <dcterms:modified xsi:type="dcterms:W3CDTF">2020-05-16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