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I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D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4824602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5"/>
        <w:gridCol w:w="2183"/>
        <w:gridCol w:w="8067"/>
      </w:tblGrid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婷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好氧反硝化菌的筛选及其固定化强化农村生活污水脱氮研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许怡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岩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城市河道硫对内源磷环境行为及其生物有效性的影响研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韩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岩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溶解性有机质对城市河道内源硫介入反硝化过程的影响研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4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6:00Z</dcterms:created>
  <dc:creator>lmx</dc:creator>
  <dc:description/>
  <cp:keywords/>
  <dc:language>en-US</dc:language>
  <cp:lastModifiedBy>lenovo</cp:lastModifiedBy>
  <dcterms:modified xsi:type="dcterms:W3CDTF">2020-05-14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