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/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专业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1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3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686 966 1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环境工程    </w:t>
      </w:r>
      <w:r>
        <w:rPr>
          <w:rFonts w:ascii="华文楷体" w:hAnsi="华文楷体" w:cs="华文楷体" w:eastAsia="华文楷体"/>
          <w:sz w:val="30"/>
          <w:szCs w:val="30"/>
        </w:rPr>
        <w:t>（专业学位领域</w:t>
      </w:r>
      <w:r>
        <w:rPr/>
        <w:t>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4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沈智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詹路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kern w:val="0"/>
                <w:sz w:val="30"/>
                <w:szCs w:val="30"/>
              </w:rPr>
              <w:t>PFCs</w:t>
            </w: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废活性炭的熔盐热解再生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素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詹路、谢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残留塑料污染土壤热降解脱附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朱俊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微塑料对污水处理和污泥厌氧发酵及过程中抗生素抗性基因的影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马佳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餐厨垃圾厌氧消化产甲烷强化策略及其微生物机制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竞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高效纤维素降解菌的筛选及其在餐厨垃圾好氧堆肥中的应用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专业学位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专业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资源与环境专业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小组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0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3:00Z</dcterms:created>
  <dc:creator>lmx</dc:creator>
  <dc:description/>
  <cp:keywords/>
  <dc:language>en-US</dc:language>
  <cp:lastModifiedBy>ma jy</cp:lastModifiedBy>
  <dcterms:modified xsi:type="dcterms:W3CDTF">2020-11-12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