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6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:00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67914454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 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/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9"/>
        <w:gridCol w:w="2183"/>
        <w:gridCol w:w="8067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婷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开运，张超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芦苇和互花米草光合和生物量分配对种植模式的响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环境科学学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贺贵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开运，仲启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下垫面农林利用对崇明东滩围垦湿地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CO2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通量的影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孙钰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德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崇明东滩湿地芦苇群落土壤酶活性时空变化及影响因素分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朱颖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德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崇明东滩湿地四种典型生境土壤胞外酶活性及影响因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7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6:00Z</dcterms:created>
  <dc:creator>lmx</dc:creator>
  <dc:description/>
  <cp:keywords/>
  <dc:language>en-US</dc:language>
  <cp:lastModifiedBy>HGS e-book</cp:lastModifiedBy>
  <dcterms:modified xsi:type="dcterms:W3CDTF">2020-05-17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8.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