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0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6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4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3:30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腾讯会议（会议号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15 791 456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                      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生态学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19"/>
        <w:gridCol w:w="2183"/>
        <w:gridCol w:w="8067"/>
      </w:tblGrid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与环境科学学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周旭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基于地面和遥感数据估算亚热带森林地下生物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生态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113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113"/>
          <w:sz w:val="28"/>
          <w:szCs w:val="28"/>
        </w:rPr>
        <w:t>华东师范大学学位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02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6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3:00Z</dcterms:created>
  <dc:creator>lmx</dc:creator>
  <dc:description/>
  <cp:keywords/>
  <dc:language>en-US</dc:language>
  <cp:lastModifiedBy>李 娜</cp:lastModifiedBy>
  <dcterms:modified xsi:type="dcterms:W3CDTF">2020-06-1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8.1</vt:lpwstr>
  </property>
</Properties>
</file>