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平台（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ID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632505839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环境科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微塑料与典型环境内分泌干扰物的界面行为和作用机制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学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雅萍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郭学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北京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徐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施华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bookmarkStart w:id="0" w:name="_Hlk40449845"/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bookmarkEnd w:id="0"/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2:00Z</dcterms:created>
  <dc:creator>lmx</dc:creator>
  <dc:description/>
  <cp:keywords/>
  <dc:language>en-US</dc:language>
  <cp:lastModifiedBy>nmghslxm@163.com</cp:lastModifiedBy>
  <dcterms:modified xsi:type="dcterms:W3CDTF">2020-05-15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