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1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平台（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ID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632505839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）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科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卤氧铋复合催化剂构建及其增强光催化去除水中污染物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胡庆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雅萍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郭学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北京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徐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谢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施华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00Z</dcterms:created>
  <dc:creator>lmx</dc:creator>
  <dc:description/>
  <cp:keywords/>
  <dc:language>en-US</dc:language>
  <cp:lastModifiedBy>nmghslxm@163.com</cp:lastModifiedBy>
  <dcterms:modified xsi:type="dcterms:W3CDTF">2020-05-15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